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Організація режиму дня в умовах сімейного виховання»</w:t>
      </w:r>
    </w:p>
    <w:p>
      <w:pPr>
        <w:pStyle w:val="Normal"/>
        <w:spacing w:lineRule="atLeast" w:line="30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30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учасних умовах багато батьків вважають, що вони можуть дати дитині набагато більше знань будинку. У зв'язку з цим вони беруть на себе велику відповідальність. Виховуючи дитину в домашніх умовах треба розуміти, що дитина позбавляється повноцінного спілкування з однолітками в різних режимних моментах. Спілкування тільки на вулиці не достатньо. Дитина повинна навчитися взаємодіяти з іншими дітьми на заняттях, святах. Зараз у дитячих садках приділяється велика увага різнобічному розвитку дитини. Ось кілька простих правил для організації режиму дня в умовах сімейного виховання:</w:t>
      </w:r>
    </w:p>
    <w:p>
      <w:pPr>
        <w:pStyle w:val="Normal"/>
        <w:spacing w:lineRule="atLeast" w:line="300" w:before="0" w:after="0"/>
        <w:ind w:left="45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тримуйтеся вдома режиму дня та харчування, прийняті в дитячому саду.</w:t>
      </w:r>
    </w:p>
    <w:p>
      <w:pPr>
        <w:pStyle w:val="Normal"/>
        <w:spacing w:lineRule="atLeast" w:line="300" w:before="0" w:after="0"/>
        <w:ind w:left="45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домашніх умовах хваліть дитину за прояв самостійності, правильне виконання гігієнічних процедур, виховуйте звичку до чистоти (умивання, влітку мити ноги перед денним сном, стежити за станом рук, мити руки після прогулянки, користуватися туалетним папером, чистити зуби, полоскати рот після їжі).</w:t>
      </w:r>
    </w:p>
    <w:p>
      <w:pPr>
        <w:pStyle w:val="Normal"/>
        <w:spacing w:lineRule="atLeast" w:line="300" w:before="0" w:after="0"/>
        <w:ind w:left="45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тримуйтесь режим прогулянок. Давайте можливість дитині під час прогулянок багато вільно рухатися. Введіть сімейну традицію занять спортом.</w:t>
      </w:r>
    </w:p>
    <w:p>
      <w:pPr>
        <w:pStyle w:val="Normal"/>
        <w:spacing w:lineRule="atLeast" w:line="300" w:before="0" w:after="0"/>
        <w:ind w:left="45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безпечте радісний емоційний фон життя дитини. Підтримуйте радісну атмосферу в сім'ї. Зберігайте традиції сімейних свят. Відвідуйте з дитиною театри. Концерти. Цирк.</w:t>
      </w:r>
    </w:p>
    <w:p>
      <w:pPr>
        <w:pStyle w:val="Normal"/>
        <w:spacing w:lineRule="atLeast" w:line="300" w:before="0" w:after="0"/>
        <w:ind w:left="45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ля усунення і попередження порушень у звуковимові проводите з дитиною ігрові вправи. Так само для розвитку фонематичного слуху та мовного уваги застосовуються спеціальні ігрові вправи.</w:t>
      </w:r>
    </w:p>
    <w:p>
      <w:pPr>
        <w:pStyle w:val="Normal"/>
        <w:spacing w:lineRule="atLeast" w:line="300" w:before="0" w:after="0"/>
        <w:ind w:left="45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авайте дітям в домашніх умовах, під контролем дорослого, різати ножицями, шити голкою, ліпити і так далі.</w:t>
      </w:r>
    </w:p>
    <w:p>
      <w:pPr>
        <w:pStyle w:val="Normal"/>
        <w:spacing w:lineRule="atLeast" w:line="300" w:before="0" w:after="0"/>
        <w:ind w:left="45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Багато розповідайте і показуйте дітям, читайте художню літературу.</w:t>
      </w:r>
    </w:p>
    <w:p>
      <w:pPr>
        <w:pStyle w:val="Normal"/>
        <w:spacing w:lineRule="atLeast" w:line="300" w:before="0" w:after="0"/>
        <w:ind w:left="45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римання цих правил батьками полегшить подальше життя дітям. Адже ситуація може змінитися і дитині потрібно буде піти в дитячий сад. На цей випадок він вже буде володіти елементарними навичками самообслуговува</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7:23:00Z</dcterms:created>
  <dc:creator>Admin</dc:creator>
  <dc:description/>
  <dc:language>en-US</dc:language>
  <cp:lastModifiedBy>Admin</cp:lastModifiedBy>
  <dcterms:modified xsi:type="dcterms:W3CDTF">2017-12-03T17:24:00Z</dcterms:modified>
  <cp:revision>1</cp:revision>
  <dc:subject/>
  <dc:title/>
</cp:coreProperties>
</file>